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I: Explanation for the difference in the business result of quarter 1.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4/2017, VISACO Mineral And Investment Joint Stock Company explained the difference in the business result of quarter 1.2017 year on year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before-tax profit of quarter 1.2017 decreased by 27.2% compared to the same period of last year, resulting in the decrease of VND 0.75 billion (26.8%) in after-tax profit becau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 from sale of goods and rendering of services in quarter 1.2017 reached VND 30.1 billion, decreasing by VND 11.9 billion (28.3%) compared to the same period of last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st of goods sold decreased by VND 11.3 billion compared to the same period of last year. Gross profit also decreased by VND 0.63 billion (10.9%) compared to the same period of last ye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 from financial activities had no big chan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dministrative cost of quarter 1.2017 also had no significant change compared to the same period of last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inancial cost of quarter 1.2017 increased by VND 0.595 billion compared to the same period of last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usiness income tax of quarter 1.2017 decreased by VND 0.2 billion compared to the same period of last y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51:00Z</dcterms:created>
  <dc:creator>TungHacker</dc:creator>
  <dc:description/>
  <cp:keywords/>
  <dc:language>en-US</dc:language>
  <cp:lastModifiedBy>TungHacker</cp:lastModifiedBy>
  <dcterms:modified xsi:type="dcterms:W3CDTF">2017-05-07T11:00:00Z</dcterms:modified>
  <cp:revision>1</cp:revision>
  <dc:subject/>
  <dc:title>VMI: Explanation for the difference in the business result of quarter 1</dc:title>
</cp:coreProperties>
</file>